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2  № 4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Новокамен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2 год на территории муниципального образования Новокаме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Новокаме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ий сельсовет        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1.06.2022 г. № 45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2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Солов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6.2022 г. № 45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. Новокаме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Новосельн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ул. Центральн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Широк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Татарка за границей насел.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с.Бурени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0:00Z</dcterms:created>
  <dc:creator>СисАдм</dc:creator>
  <dc:description/>
  <cp:keywords/>
  <dc:language>en-US</dc:language>
  <cp:lastModifiedBy>Admin</cp:lastModifiedBy>
  <cp:lastPrinted>2022-06-07T09:48:00Z</cp:lastPrinted>
  <dcterms:modified xsi:type="dcterms:W3CDTF">2022-06-07T04:50:00Z</dcterms:modified>
  <cp:revision>9</cp:revision>
  <dc:subject/>
  <dc:title>Администрация</dc:title>
</cp:coreProperties>
</file>